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OZNÁMENIE O VYHLÁSENÍ VÝBEROVÉHO KONANI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Liptovsko–oravský seniorát Evanjelickej cirkvi a. v. na Slovensk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základe ustanovenia § 4 zákona NR SR č. 596/2003 Z. z. o štátnej správe v školstve a školskej samospráve a o zmene a doplnení niektorých zákonov v znení neskorších predpisov a ustanovenia § 5 zákona NR SR č. 552/2003 Z. z. o výkone práce vo verejnom záujme v znení neskorších predpisov vyhlasuj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ýberové konanie na obsadenie funkcie riaditeľa/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Evanjelickej materskej školy Magdalénka, Komenského 3938, L. Mikulá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valifikačné predpoklady a osobitné kvalifikačné predpoklady na vykonávanie funkcie riaditeľa/ky škol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zdelanie podľa zákona č. 138/2019 Z. z. o pedagogických zamestnancoch a odborných zamestnancoch a o zmene a doplnení niektorých zákonov v znení neskorších predpisov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bsolvovanie prvej atestáci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jmenej 5 rokov pedagogickej prax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Ďalšie kritériá a požiadav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rganizačné a riadiace schopn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ĺňanie zákonných predpokladov na výkon práce vo verejnom záujm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lang w:eastAsia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zúhonnosť podľa § 15 zákona č. 138/2019 Z. z. v platnom zn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dravotná spôsobilosť podľa § 16 zákona č. 138/2019 Z. z. v platnom zn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vládanie štátneho jazyka podľa § 17 zákona č. 138/2019 Z. z. v platnom zn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ôsobilosť na právne úkony v plnom rozsah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vládanie práce s PC (Word, Excel, Internet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unikačné zručnosti na úrovni vedúceho zamestnanca, flexibilita, zodpovednosť a spoľahlivosť, vyrovnaný postoj k pracovnému zaťaženi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nalosť príslušnej legislatív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ítaná je skúsenosť s prípravou projektov a získavaním zdrojov z fondov EÚ, nadácií, grant. programov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oznam požadovaných dokladov, ktoré predloží uchádza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o účasť na výberovom konaní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fesijný životopis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ekárske potvrdenie o zdravotnej spôsobilosti vo vzťahu k výkonu činnosti podľa § 16 odsek 2 zákona č. 138/2019 Z. z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verené doklady o dosiahnutom vzdelaní (doklad o dosiahnutom stupni vzdelania, vrátane vysvedčenia o štátnych skúškach), overený doklad o absolvovaní 1. atestácie (1. kvalifikačnej skúšky alebo jej náhrady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klad o požadovanej dĺžke pedagogickej prax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cepčný návrh riadenia a rozvoja evanjelickej materskej školy na 5-ročné funkčné obdobi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otokópie ďalších dokladov preukazujúcich špeciálne znalosti alebo osobnostné predpoklad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ísomný súhlas so spracovaním osobných údajov na účely výberového konania v zmysle zákona č. 18/2018 Z. z. o ochrane osobných údajov a o zmene a doplnení niektorých zákonov v platnom znení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tanovisko domáceho zborového farára k uchádzačovi na funkciu riaditeľ/ka materskej školy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vyhlásenie o bezúhonnost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stné vyhlásenie o pravdivosti všetkých údajov uvádzaných v prílohách žiadosti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zdové ohodnotenie: v zmysle zákona č. 553/2003 Z. z. o odmeňovaní niektorých zamestnancov pri výkone práce vo verejnom záujme v platnom znení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ísomnú žiadosť o účasť na výberovom konaní a požadované doklady je potrebné zaslať alebo osobne doručiť najneskôr do 12. mája 2025 do 14.00 hod. na adresu: Seniorský úrad Liptovsko–oravského seniorátu ECAV, Liptovský Ondrej 77,  032 04 Liptovský Ondr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ihlášku spolu s požadovanými dokladmi je potrebné doručiť v zalepenej obálke, ktorá bude označená heslo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Výberové konanie EMŠ Magdalénka – neotvárať!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rihlášky uchádzačov, doručené po stanovenom termíne, nebudú do výberového konania zarade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L. Mikuláši,  17. marca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gr. Katarína Hudáková, seniorka LOS ECAV                              Ing. Peter Gärtner, dozorca LOS ECAV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29b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61d0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ee61d0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ee61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77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01e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ee61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ee61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13</Words>
  <Characters>2925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4:00Z</dcterms:created>
  <dc:creator>skolstvo VD</dc:creator>
  <dc:description/>
  <dc:language>en-US</dc:language>
  <cp:lastModifiedBy>Beáta Hybenová</cp:lastModifiedBy>
  <dcterms:modified xsi:type="dcterms:W3CDTF">2025-03-22T1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